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5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11/2018 tarihli ve 790 sayılı ara kararıyla Plan ve Bütçe Komisyonu, Çevre ve Sağlık Komisyonu ile Temizlik Komisyonu’na müştereken havale edilen, İlçe Belediyelere ait 2019 Yılı Evsel Katı Atık Ücret Tarifeleri </w:t>
      </w:r>
      <w:r>
        <w:rPr>
          <w:sz w:val="24"/>
          <w:szCs w:val="24"/>
        </w:rPr>
        <w:t>ile ilgili, 16/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Tarsus Belediye Meclisi’nin 01/11/2018 tarihli ve 2018/10-1(105) sayılı, Akdeniz Belediye Meclisi’nin 11/10/2018 tarihli ve 92 sayılı, Gülnar Belediye Meclisi’nin 30/10/2018 tarihli ve 56 sayılı, Mezitli Belediye Meclisi’nin 12/10/2018 tarihli ve 159 sayılı, Çamlıyayla Belediye Meclisi’nin 08/11/2018 tarihli ve 25 sayılı, Bozyazı Belediye Meclisi’nin 06/09/2018 tarihli ve 30 sayılı, Anamur Belediye Meclisi’nin 02/10/2018 tarihli ve 82 sayılı, Yenişehir Belediye Meclisi’nin 03/12/2018 tarihli ve 105 sayılı, Mut Belediye Meclisi’nin 02/07/2018 tarihli ve 146 sayılı, Silifke Belediye Meclisi’nin 04/10/2018 tarihli ve 194 sayılı, Toroslar Belediye Meclisi’nin 04/10/2018 tarihli ve 102 sayılı, Erdemli Belediye Meclisi’nin 01/10/2018 tarihli ve 183 sayılı, Aydıncık Belediyesi’nin 04/12/2018 tarihli ve 33 sayılı kararı ile kabul edilen, ilçe belediyelere ait 2019 Mali Yılı Evsel Katı Atık Ücret Tarifelerinin </w:t>
      </w:r>
      <w:r>
        <w:rPr>
          <w:b/>
          <w:bCs/>
          <w:sz w:val="24"/>
          <w:szCs w:val="24"/>
        </w:rPr>
        <w:t>Belediyelerinden geldiği şekli ile kabulünün ve uygulanmasının</w:t>
      </w:r>
      <w:r>
        <w:rPr>
          <w:bCs/>
          <w:sz w:val="24"/>
          <w:szCs w:val="24"/>
        </w:rPr>
        <w:t xml:space="preserve">, </w:t>
      </w:r>
    </w:p>
    <w:p>
      <w:pPr>
        <w:pStyle w:val="Normal"/>
        <w:ind w:firstLine="708"/>
        <w:jc w:val="both"/>
        <w:rPr>
          <w:color w:val="000000"/>
          <w:sz w:val="24"/>
          <w:szCs w:val="24"/>
        </w:rPr>
      </w:pPr>
      <w:r>
        <w:rPr>
          <w:bCs/>
          <w:sz w:val="24"/>
          <w:szCs w:val="24"/>
        </w:rPr>
        <w:t xml:space="preserve">Ancak Atıksu Altyapı ve Evsel Katı Atık Bertaraf Tesisleri Tarifelerinin Belirlenmesinde Uyulacak Usul ve Esaslara İlişkin Yönetmelik 27.10.2010 tarihinde Resmi gazetede yayımlanarak yürürlüğe girmiş olup; her sene uygulanmasının ertelendiği göz önüne alınarak bu sene de ertelendiği takdirde, ilçe belediyelere ait </w:t>
      </w:r>
      <w:r>
        <w:rPr>
          <w:b/>
          <w:bCs/>
          <w:sz w:val="24"/>
          <w:szCs w:val="24"/>
        </w:rPr>
        <w:t xml:space="preserve">2019 Mali Yılı Evsel Katı Atık Ücret Tarifelerinin Uygulanmamasını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clis Üyelerinden Mükerrem TOLLU’nun </w:t>
      </w:r>
      <w:r>
        <w:rPr>
          <w:b/>
          <w:sz w:val="24"/>
          <w:szCs w:val="24"/>
        </w:rPr>
        <w:t xml:space="preserve">ret </w:t>
      </w:r>
      <w:r>
        <w:rPr>
          <w:sz w:val="24"/>
          <w:szCs w:val="24"/>
        </w:rPr>
        <w:t xml:space="preserve">oyuna karşılık mevcudun </w:t>
      </w:r>
      <w:r>
        <w:rPr>
          <w:b/>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12-17T12:02:00Z</cp:lastPrinted>
  <dcterms:modified xsi:type="dcterms:W3CDTF">2018-12-17T12:03:00Z</dcterms:modified>
  <cp:revision>276</cp:revision>
  <dc:subject/>
  <dc:title/>
</cp:coreProperties>
</file>